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[Date]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Child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ppy Birthday! </w:t>
      </w:r>
    </w:p>
    <w:p>
      <w:pPr>
        <w:pStyle w:val="PreformattedText"/>
        <w:bidi w:val="0"/>
        <w:spacing w:before="0" w:after="0"/>
        <w:jc w:val="left"/>
        <w:rPr/>
      </w:pPr>
      <w:r>
        <w:rPr/>
        <w:t>Today is a very special day because we are celebrating YOU! We are so proud of the amazing person you are becoming. Here are some of our favorite things about you:</w:t>
      </w:r>
    </w:p>
    <w:p>
      <w:pPr>
        <w:pStyle w:val="PreformattedText"/>
        <w:bidi w:val="0"/>
        <w:spacing w:before="0" w:after="0"/>
        <w:jc w:val="left"/>
        <w:rPr/>
      </w:pPr>
      <w:r>
        <w:rPr/>
        <w:t>1. [Personal trait 1]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[Personal trait 2]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[Personal trait 3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hope your day is filled with fun, laughter, and lots of cake! Remember to make a wish when you blow out your candles! 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e's to another year of adventures, learning, and making wonderful memories!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all our love,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(s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