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share some exciting art ideas with you. Here are a few fun activities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ainting with Nature**: Use leaves, twigs, and flowers to create unique print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llage Fun**: Gather old magazines and cut out pictures and words to make a colorful co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IY Clay**: You can make your own clay using flour, salt, and water, and then create fun sh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see what you create! Remember, the most important thing is to have fun and let your imagination run w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send me pictures of your a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