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excited to share a fun activity with you that we can do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Name:** [Nam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-by-step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-by-step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-by-step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finish, we can [mention any follow-up activity or plan]. I can't wait to hear how much fun you have and see what you cre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