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[share some thoughts, express my feelings, give a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story to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details, feelings, or thoughts you would like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 when you have a chance. [Optional: Suggest a time to catch up or propose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