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Uzzah Letter Writing Promp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[specific event or topic related to Uzzah]. As you may know, the story of Uzzah highlights [briefly mention the key themes or les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view, [insert your personal reflection or viewpoint regarding Uzzah's actions and the consequences]. This leads me to consider [mention any relevant implications or connections to modern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perspective on this matter. Do you believe that [pose a reflective question related to Uzzah's story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look forward to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