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zzah Letter Format Ex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State purpose of the letter and provide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Discuss the matter in detail, providing specific examples or evidence to support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your main points and reiterate your request or in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