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note finds you well! I wanted to take a moment to express my heartfelt thanks for [specific reason for your gratitude]. Your [gift/support/kindness] truly made a difference, and I am incredibly gratefu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Share a personal anecdote or memory related to the reason for your gratitud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generosity and thoughtfulness. I appreciate you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