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 or information] regarding [brief explanation of the context o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that support your request and explain its importance or urgen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