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recommend [Name of the Person Being Recommended] for [the position, opportunity, or program they are applying for] at [Company/Organization Name]. I have had the pleasure of knowing and working with [Name] for [duration of time] in my capacity as [Your Position] at [Your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by [his/her/their] [qualities or skills relevant to the opportunity, e.g., work ethic, creativity, leadership, etc.]. [Provide specific examples of achievements or contributions made by the person being recommend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] possesses a remarkable ability to [specific skill or trait], which I believe will be a tremendous asset to your team. [Further elaborate on their strengths and relevant experiences that align with the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no doubt that [Name] will excel in [his/her/their] new role and make a positive impact at [Company/Organization Name]. I wholeheartedly recommend [him/her/them] for this [position, opportunity, or program] and am confident that [he/she/they] will exceed your expect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ould like more information, please feel free to contact me at [your phone number] or [your 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