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hievement, action, or contribution]. Your efforts have made a significant impact on [describe the contex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include a brief anecdote or example that reinforces your pra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hard work. It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