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state the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, including any relevant information or context. Be factual and clear about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ustomer, I expected [describe your expectation or standard] and was disappointed to find [explain how the experience fell sh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resolution, such as a refund, replacement, or an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