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appreciation for [specific reason, e.g., your partnership, recent collaboration, support]. Your contributions have been invaluable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[describe your team's achievement, e.g., launched a new product, reached a significant milestone], and your support played a crucial role in this accomplishment. We are excited about the future and look forward to continuing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mmitment and dedication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