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or program] at [Company/Organization Name] as advertised [where you found the listing]. With my background in [your field/industry] and my passion for [specific area related to the appli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your relevant experience, skills, or qualifications]. For example, [provide a specific achievement or project that demonstrates your capability]. This experience has equipped me with [specific skills or qualities] that are essential for [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mission that resonates with you]. I believe that my values align with those of your organization, and I am eager to bring [specific skills or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