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for a Uzzah letter layout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 or details releva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information, supporting arguments, or examples to strengthen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message and suggest any next step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template with relevant details a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