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ed information or context related to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 and state any action you hope the recipient will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