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zzah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your main points, provide details, and express your thoughts or request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information, supporting points, or counterargument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gratitude or urgency, and provide any next steps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