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provide details and elaboration on the purpose mentioned above. Use paragraphs to separate different points or s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