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] to travel to Uzbekistan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planning to visit from [start date] to [end date]. During this time, they will be [briefly describe activities in Uzbekist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[provide details on accommodation, financial support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