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working visa to [country name], as I have received a job offer from [Company/Organization Name] for the position of [Job Title]. I am excited about the opportunity to contribute my skills and experienc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my job offer letter, proof of qualifications, and any other required forms. My experience in [Your Field/Industry] aligns with the expectations of the role, and I am eager to make a positive impact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is needed to process my application. Thank you for considering my application. I look forward to the opportunity to work in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