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Request for [Purpose of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Uzbekistan for [duration of stay, e.g., "two weeks"] from [start date] to [end date]. The purpose of my visit is [clearly state the reason, e.g., "tourism, business meeting, family visi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and currently reside in [Your Country]. I have attached all the necessary documents, including my passport, photographs, itinerary, proof of accommodation, and financial state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laws and regulations during my stay in Uzbekistan and will return to [Your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