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Verific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am writing to request verification of my visa application submitted on [Submission Date]. My application reference number is [Application Referen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ereby confirm that all the information provided in my application is accurate and complete. Please find attached the necessary documents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clarification, please do not hesitate to contact me using the details provid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