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Reference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applying for a [type of visa] visa to [country]. I have known [Applicant's Name] for [duration] as [his/her/their] [relationship, e.g., friend,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found [Applicant's Name] to be [character traits, e.g., dependable, trustworthy]. [He/She/They] has expressed a strong desire to visit [country] for [purpose of visit, e.g., tourism, business, family visit], and I wholeheartedly endorse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the applicant's background, emphasizing any relevant information regarding their ties to their home country and reasons for returning after the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adhere to the rules and regulations of [country] during [his/her/their] stay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