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Uzbek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] visa to visit Uzbekistan. My purpose of travel is [Briefly explain the reason for your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to Uzbekistan from [Start Date] to [End Date] and will be staying at [Name of Hotel/Accommodation or Address if staying with friends/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with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, e.g., invitation letter, proof of accommod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documentation to facilitate my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