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visa to Uzbekistan. I intend to visit Uzbekistan from [Start Date] to [End Date] for [brief explanation of purpose, e.g.,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consider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the laws of Uzbekistan during my stay and will return to my home country upon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