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Uzbeki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tourist, business, student] visa to visit Uzbekistan. I plan to travel to Uzbekistan from [start date] to [end date] for the purpose of [briefly state purpose of your visit, e.g., tourism, business meetings, stud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(with at least [number]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s/vouc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of Uzbekistan during my stay. I appreciate your time and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