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eal for [Your Visa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Immigratio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my visa application (Reference Number: [Your Visa Application Reference Number])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nied based on [briefly state the reason for denial]. I would like to provide further information and clarification that I believe may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, providing any additional documentation or evidence that may strengthen your appeal. Include specific details about any circumstances that may have been overlooked in the initi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request that you reconsider my application based on the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 regard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