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Uzbekistan. I plan to travel from [Start Date] to [End Date] and will be visiting [Cities/Regions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explore the rich cultural heritage, historical sites, and beautiful landscapes of Uzbekistan. I have attached my itinerary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booking confi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sufficient funds fo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