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use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pouse visa for my [husband/wife], [Spouse's Full Name], who is [Nationality]. We wish to reside together in [Country] and continue our life as a married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nt's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Spous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Spous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Spouse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riag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Marriage: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of Marriage: [Location of Wed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Marriage Certificate: [Type, e.g., civil, religio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ationship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how you met, your relationship history, and the reasons for the visa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how you will support each other financially, including any employment details or sav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information or documents attached to support the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necessary documents, including our marriage certificate, photographs, financial statements, and any other required evidence to support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, allowing us to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pouse'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