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 for Uzbe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Uzbekistan to attend [specific event or purpose, e.g., a trade conference/meeting]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Title/Position] at [Your Company Name], located at [Company Address]. Our company is engaged in [brief description of your business activities]. The purpose of my visit is to [provide details about meetings, conferences, or any business activities planned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(valid for at least six months beyond my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Host Company/Organization in Uzbekist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(bank statement or sponsor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