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Consular Offic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Student Visa (UZ Vi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ent visa to study in your esteemed country. My name is [Your Name], and I have been accepted to [Name of Institution] for the [specific program/degree] beginn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quired documents, including my acceptance letter, proof of financial support, and other necessary paper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pursue my studies seriously and comply with all visa regulations. I am committed to returning to my home country upon the completion of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