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Travel to Uzbe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travel to Uzbekistan for [state purpose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6 months beyond my planned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Occup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