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 in [Your Place of Birth], currently residing at [Your Full Address], am writing to formally invite [Guest's Full Name], who resides at [Guest's Address], to visit me in [Country/City] for a duration of [number of days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visit is [briefly describe the purpose, e.g., tourism, family visit, business meeting]. During their stay in [City/Country], I will be responsible for [accommodation, meals, transport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Guest's Full Name] will return to their home country after the visit. I have attached the necessary documents to support this invitation, including a copy of my passport and proof of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