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zbekist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isa to visit Uzbekistan. My planned travel dates are from [start date] to [end date]. The purpose of my visit is [state purpose, e.g., tourism, business meeting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list major cities or attractions you intend to visit]. I am particularly interested in [explain any specific interests, like cultural experiences, business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rrangements for my accommodations at [hotel name/guest house, location]. Additionally, I have sufficient funds to support myself during my stay, as shown in my attached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quired documents to support my visa application, including [list documents: passport copy, photographs, travel itinerary, accommodation detai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 and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