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to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business] visa to Uzbeki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Stat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necessary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