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to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Uzbekistan for [state the purpose of your visit, e.g., tourism, business, study, etc.]. I plan to visit from [start date] to [end date], and I will be staying at [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tinerary or reason for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visa application at your earliest convenience. I appreciate your assistance and look forward to visiting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