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holding the position of [Employee's Position] with us since [Start Date], is currently employed at [Company Name]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[full-time/part-time] employee and works [number of hours] hours per week. Their responsibilities include [briefly describe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[Employee's Name] is applying for a visa to [Uzbekistan/other relevant information] and fully support their application. [He/She/They] is expected to return to the company following [his/her/their]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