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s]. Your kindness and support mean so much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specific detail or story related to the reason for than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