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occasion, e.g., your support during my recent project]. Your assistance has made a significant impact, and I truly appreciate your generosity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anecdote or detail related to you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future interaction, collaboration,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