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eeply saddened to hear about the passing of [Deceased's Name]. Please accept my heartfel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memory or quality of the deceased that you adm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imagine the pain you must be feeling, but I want you to know that you are in my thoughts. If there is anything you need or any way I can assist you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epest sympa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