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regarding [brief description of the purpose of your request]. I believe that [reason for the request, including any relevant details o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be grateful if you could [specific action you want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