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Uzziah's Full Name] for [specific opportunity or position] at [Recipient's Organization]. I have had the pleasure of working with Uzziah for [duration] at [Your Organization] where [he/she/they] has/have consistently demonstrated [specific qualities or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Uzziah has [describe specific achievements, contributions, or experiences]. [He/She/They] possesses [list relevant skills or characteristics], making [him/her/them] an excellent candidate for [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believe that Uzziah will be a valuable addition to your team at [Recipient's Organization]. Please feel free to contact me at [your phone number] or [your email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