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Uzziah's Full Name] for [specific opportunity or role, e.g., admission, position, scholarship]. I have had the pleasure of knowing Uzziah for [duration and context of your relationship] and have been consistently impressed by [his/her/their] [mention key 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where you worked together or context], Uzziah demonstrated [specific skills, attributes, or achievements]. For example, [provide an anecdote or specific instance illustrating Uzziah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exemplary skills in [specific area], Uzziah is also known for [mention other qualities, such as leadership, teamwork, dedication, etc.]. [He/She/They] continuously [mention contributions or impact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Uzziah would be an invaluable asset to [the opportunity or organization], and I fully endorse [his/her/their] candidacy without reservation. Should you have any questions or require further inform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Uzziah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