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g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seeking representation for my [genre] novel, titled [Title]. The complete manuscript is [word count] wo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introduce your novel: a one or two-sentence hook that summarizes the plot and main conflict. Include the protagonist's name and what they want, along with the stakes involv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clude a short paragraph about the themes of the book, the target audience, and any relevant comparable titl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information about your writing background, previous publications, relevant experiences, or accolad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have included [any specific submission guidelines, if applicable]. I look forward to the possibility of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