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[Project/Initiativ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[brief description of the project/initiative] aimed at [purpose and goals of the project]. This initiative addresses [specific problem or need] and has the potential to [positive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the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:** [List key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thodology:** [Briefly describe how the project will be implemen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Estimated timeline for project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Estimated budget and funding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aligns with [any relevant interests or goals of the recipient organization] and can significantly contribute to [expected result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delighted to discuss this proposal further and explore potential collaboration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