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zziah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about [specific details about the Uzziah matter, including any relevant dates, actions required, and other pertine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clarification regarding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