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the Uzziah Gathering, a celebration of community and spir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filled with [activities, food, entertainment, etc.]. It would mean a lot to have you with us as we come together to [purpose/reason for the gathe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