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zzi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wanted to take a moment to reach out and see how you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update or share a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 regarding [mention any topic discussed previously] and would love to hear more about your thought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recently [share any relevant news or an exciting event], and I thought it would be something you would apprec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meet up or chat soon! I'd really enjoy catching up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