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brief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background information or context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laborate on your main points, including any supporting details or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Conclude your main points and indicate any desired outcome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