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relevant experience and skills. Highlight specific achievements and how they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understanding of the company and its values. Explain why you are a good fit for their team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. Mention your desire for an interview and provide your contact information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