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briefly explain the issue, e.g., a product, service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about the situation, including dates, specific incidents, and relevant facts that suppor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requires your attention due to [explain why the matter is important and any implications it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matter, along with a resolution to my concern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